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64"/>
        <w:gridCol w:w="1914"/>
        <w:gridCol w:w="1975"/>
        <w:gridCol w:w="19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hed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6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ind w:right="-305" w:hanging="0"/>
              <w:rPr/>
            </w:pPr>
            <w:r>
              <w:rPr/>
              <w:t>Afwezi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n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an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br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febr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h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ebr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ebrua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ma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jaarsvakant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ma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jaarsvakant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k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5 apr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k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apr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peerweeken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apr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apr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vakant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me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vakant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e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e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1 me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emelvaartsda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huur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j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k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ster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 j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erhuur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ju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tste opkomst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jul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vakantie V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ervakantie BO</w:t>
            </w:r>
          </w:p>
          <w:p>
            <w:pPr>
              <w:pStyle w:val="Normal"/>
              <w:rPr/>
            </w:pPr>
            <w:r>
              <w:rPr/>
              <w:t xml:space="preserve">T/m 31-08-03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augustus tot en met 23 augustus zomerk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hanging="851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right" w:pos="7230" w:leader="none"/>
      </w:tabs>
      <w:outlineLvl w:val="6"/>
    </w:pPr>
    <w:rPr>
      <w:rFonts w:ascii="Arial" w:hAnsi="Arial" w:cs="Arial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C0C0C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center" w:pos="4536" w:leader="none"/>
        <w:tab w:val="left" w:pos="5103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19:00Z</dcterms:created>
  <dc:creator>Derick Rethans</dc:creator>
  <dc:description/>
  <dc:language>en-US</dc:language>
  <cp:lastModifiedBy>EWILLEMS</cp:lastModifiedBy>
  <dcterms:modified xsi:type="dcterms:W3CDTF">2003-02-03T14:27:00Z</dcterms:modified>
  <cp:revision>3</cp:revision>
  <dc:subject/>
  <dc:title>Wie</dc:title>
</cp:coreProperties>
</file>